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chemist was asked to investigate a set of dodgy cigarette lights imported from New Zealand. In order to identify the gas the chemist first weighed the lighter – it’s mass was 11.62g. The chemist then released some of the gas into an otherwise empty bag. The volume of the bag increased from zero to 4.2 litres. The pressure was measured at 121.3 kPa at a temperature of 16 degrees Celsius. When the lighter was reweighed it had a mass of 8.78 grams.</w:t>
      </w:r>
    </w:p>
    <w:p>
      <w:pPr>
        <w:pStyle w:val="Normal"/>
        <w:rPr/>
      </w:pPr>
      <w:r>
        <w:rPr/>
        <w:t>(a) Calculate the Molar Mass of the Gas.</w:t>
      </w:r>
    </w:p>
    <w:p>
      <w:pPr>
        <w:pStyle w:val="Normal"/>
        <w:rPr/>
      </w:pPr>
      <w:r>
        <w:rPr/>
        <w:t>(b) Was the gas in the lighter “dodgy”? Gases in lighter should belong to the alkanes series of gases. Alkanes all contain only Carbon and Hydrogen and the generic formula for alkanes is C</w:t>
      </w:r>
      <w:r>
        <w:rPr>
          <w:vertAlign w:val="subscript"/>
        </w:rPr>
        <w:t>x</w:t>
      </w:r>
      <w:r>
        <w:rPr/>
        <w:t>H</w:t>
      </w:r>
      <w:r>
        <w:rPr>
          <w:vertAlign w:val="subscript"/>
        </w:rPr>
        <w:t>2x+2</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08:00Z</dcterms:created>
  <dc:creator>gturn44</dc:creator>
  <dc:description/>
  <cp:keywords/>
  <dc:language>en-US</dc:language>
  <cp:lastModifiedBy>TURNER, Gary (gturn44)</cp:lastModifiedBy>
  <dcterms:modified xsi:type="dcterms:W3CDTF">2018-10-15T04:08:00Z</dcterms:modified>
  <cp:revision>2</cp:revision>
  <dc:subject/>
  <dc:title>A chemist was asked to investigate a set of dodgy cigarette lights imported from New Zealand</dc:title>
</cp:coreProperties>
</file>